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У «Лопатинская основная общеобразовательная школа Ртищевского района Саратовской области»</w:t>
      </w:r>
    </w:p>
    <w:p>
      <w:pPr>
        <w:pStyle w:val="Style15"/>
        <w:spacing w:before="280" w:after="3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spacing w:before="280" w:after="38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Внеклассное мероприятие </w:t>
      </w:r>
    </w:p>
    <w:p>
      <w:pPr>
        <w:pStyle w:val="Style15"/>
        <w:spacing w:before="280" w:after="38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День Защитника Отечества</w:t>
      </w:r>
    </w:p>
    <w:p>
      <w:pPr>
        <w:pStyle w:val="Style15"/>
        <w:spacing w:before="280" w:after="3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spacing w:before="280" w:after="3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spacing w:before="280" w:after="3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spacing w:before="280" w:after="380"/>
        <w:rPr/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Подготовила: учитель истории и обществознания Оськина Елена Евгеньевна</w:t>
      </w:r>
    </w:p>
    <w:p>
      <w:pPr>
        <w:pStyle w:val="Style15"/>
        <w:spacing w:before="280" w:after="3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spacing w:before="280" w:after="3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spacing w:before="280" w:after="3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spacing w:before="280" w:after="3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spacing w:before="280" w:after="3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познакомить учащихся с историей возникновения праздника День Защитника Отечества;</w:t>
      </w:r>
    </w:p>
    <w:p>
      <w:pPr>
        <w:pStyle w:val="Style15"/>
        <w:spacing w:before="280" w:after="3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сти учащихся к пониманию важности выполнения главного долга – защищать  Отечество;</w:t>
      </w:r>
    </w:p>
    <w:p>
      <w:pPr>
        <w:pStyle w:val="Style15"/>
        <w:spacing w:before="280" w:after="3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у учащихся чувство патриотизма, гордости за нашу Родину и армию.</w:t>
      </w:r>
    </w:p>
    <w:p>
      <w:pPr>
        <w:pStyle w:val="Style15"/>
        <w:spacing w:before="280" w:after="3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</w:t>
      </w:r>
    </w:p>
    <w:p>
      <w:pPr>
        <w:pStyle w:val="Style15"/>
        <w:spacing w:before="280" w:after="3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онкурс рисунков «Как хорошо жить в мире»</w:t>
      </w:r>
    </w:p>
    <w:p>
      <w:pPr>
        <w:pStyle w:val="Style15"/>
        <w:spacing w:before="280" w:after="3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нкурс сочинений «Зачем надо служить в армии»</w:t>
      </w:r>
    </w:p>
    <w:p>
      <w:pPr>
        <w:pStyle w:val="Style15"/>
        <w:spacing w:before="280" w:after="3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апины армейские рассказы</w:t>
      </w:r>
    </w:p>
    <w:p>
      <w:pPr>
        <w:pStyle w:val="Style15"/>
        <w:spacing w:before="280" w:after="3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Конкурс стихов о защитниках Отечества</w:t>
      </w:r>
    </w:p>
    <w:p>
      <w:pPr>
        <w:pStyle w:val="Style15"/>
        <w:spacing w:before="280" w:after="3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Праздничный концерт</w:t>
      </w:r>
    </w:p>
    <w:p>
      <w:pPr>
        <w:pStyle w:val="Style15"/>
        <w:spacing w:before="280" w:after="38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ие мальчики и уважаемые папы, разрешите поздравить вас с мужским праздником Днем Защитника Отечества, пожелать вам крепкого здоровья, упорства и терпения в достижении поставленной цели, добра и мира.</w:t>
      </w:r>
    </w:p>
    <w:p>
      <w:pPr>
        <w:pStyle w:val="Style15"/>
        <w:spacing w:before="280" w:after="3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з истории возникновения Дня Защитника Отечества</w:t>
      </w:r>
    </w:p>
    <w:p>
      <w:pPr>
        <w:pStyle w:val="Style15"/>
        <w:spacing w:before="280" w:after="380"/>
        <w:rPr>
          <w:rFonts w:ascii="Courier" w:hAnsi="Courier" w:cs="Courie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 (28) января 1918 Совнарком принял декрет о создании Рабоче-крестьянской Красной Армии (РККА), а 29 января (11 февраля)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декрет о создании Рабоче-крестьянского Красного Ф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лота </w:t>
      </w:r>
      <w:r>
        <w:rPr>
          <w:sz w:val="28"/>
          <w:szCs w:val="28"/>
        </w:rPr>
        <w:t>(</w:t>
      </w:r>
      <w:r>
        <w:rPr>
          <w:rFonts w:cs="Courier" w:ascii="Courier" w:hAnsi="Courier"/>
          <w:sz w:val="28"/>
          <w:szCs w:val="28"/>
        </w:rPr>
        <w:t xml:space="preserve">РККФ) </w:t>
      </w:r>
      <w:r>
        <w:rPr>
          <w:i/>
          <w:iCs/>
          <w:sz w:val="28"/>
          <w:szCs w:val="28"/>
        </w:rPr>
        <w:t xml:space="preserve">на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ных  началах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декреты были подписаны председателем </w:t>
      </w:r>
      <w:r>
        <w:rPr>
          <w:rFonts w:cs="Courier" w:ascii="Courier" w:hAnsi="Courier"/>
          <w:sz w:val="28"/>
          <w:szCs w:val="28"/>
        </w:rPr>
        <w:t xml:space="preserve">Совнаркома </w:t>
      </w:r>
      <w:r>
        <w:rPr>
          <w:sz w:val="28"/>
          <w:szCs w:val="28"/>
        </w:rPr>
        <w:t>Лениным.  Предложение учредить день Красной Армии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ись едва </w:t>
      </w:r>
      <w:r>
        <w:rPr>
          <w:rFonts w:cs="Courier" w:ascii="Courier" w:hAnsi="Courier"/>
          <w:sz w:val="28"/>
          <w:szCs w:val="28"/>
        </w:rPr>
        <w:t xml:space="preserve">ли </w:t>
      </w:r>
      <w:r>
        <w:rPr>
          <w:sz w:val="28"/>
          <w:szCs w:val="28"/>
        </w:rPr>
        <w:t xml:space="preserve">не вместе с ней. </w:t>
        <w:br/>
        <w:t xml:space="preserve">            Правда, речь велась не о государственном празднике, а о разовом, чисто агитационном мероприятии. </w:t>
        <w:br/>
        <w:br/>
        <w:t xml:space="preserve">            Позднее </w:t>
      </w:r>
      <w:r>
        <w:rPr>
          <w:bCs/>
          <w:sz w:val="28"/>
          <w:szCs w:val="28"/>
        </w:rPr>
        <w:t>ВЦ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 совместить годовщины Красной Армии еще с одним агитационным мероприятие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с так называемым “днем Красного подарка». Вскоре «Правда» оповестила трудящихся: “Устройство дня Красного подарка» </w:t>
      </w:r>
      <w:r>
        <w:rPr>
          <w:rFonts w:cs="Courier" w:ascii="Courier" w:hAnsi="Courier"/>
          <w:sz w:val="28"/>
          <w:szCs w:val="28"/>
        </w:rPr>
        <w:t xml:space="preserve">по всей России перенесено на 23 февраля. </w:t>
      </w:r>
      <w:r>
        <w:rPr>
          <w:sz w:val="28"/>
          <w:szCs w:val="28"/>
        </w:rPr>
        <w:t xml:space="preserve">В этот день </w:t>
      </w:r>
      <w:r>
        <w:rPr>
          <w:rFonts w:cs="Courier" w:ascii="Courier" w:hAnsi="Courier"/>
          <w:sz w:val="28"/>
          <w:szCs w:val="28"/>
        </w:rPr>
        <w:t xml:space="preserve">по городам и на фронте будет организовано празднование годовщины создания Красной Армии… </w:t>
        <w:br/>
        <w:t xml:space="preserve">     </w:t>
      </w:r>
      <w:r>
        <w:rPr>
          <w:sz w:val="28"/>
          <w:szCs w:val="28"/>
        </w:rPr>
        <w:t xml:space="preserve">И все же изначально 23 февраля праздновался как день рождения Красной Армии  в честь победы под Нарвой и Псковом над немецкими войсками. </w:t>
      </w:r>
      <w:r>
        <w:rPr>
          <w:bCs/>
          <w:sz w:val="28"/>
          <w:szCs w:val="28"/>
        </w:rPr>
        <w:t>Надо</w:t>
      </w:r>
      <w:r>
        <w:rPr>
          <w:b/>
          <w:bCs/>
          <w:sz w:val="28"/>
          <w:szCs w:val="28"/>
        </w:rPr>
        <w:t xml:space="preserve">  о</w:t>
      </w:r>
      <w:r>
        <w:rPr>
          <w:sz w:val="28"/>
          <w:szCs w:val="28"/>
        </w:rPr>
        <w:t>тметить, что газеты конца февраля 1918-го не содержат особых публикаций о победе</w:t>
      </w:r>
      <w:r>
        <w:rPr>
          <w:rFonts w:cs="Courier" w:ascii="Courier" w:hAnsi="Courier"/>
          <w:sz w:val="28"/>
          <w:szCs w:val="28"/>
        </w:rPr>
        <w:t xml:space="preserve">. Не говорили о годовщине победы и через год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rFonts w:cs="Courier" w:ascii="Courier" w:hAnsi="Courier"/>
          <w:sz w:val="28"/>
          <w:szCs w:val="28"/>
        </w:rPr>
        <w:t xml:space="preserve">в 1919 г. Лишь в 1922 году 23 февраля было объявлено “Днем Красной Армии”. </w:t>
        <w:br/>
        <w:t xml:space="preserve">     </w:t>
      </w:r>
      <w:r>
        <w:rPr>
          <w:sz w:val="28"/>
          <w:szCs w:val="28"/>
        </w:rPr>
        <w:t>Позднее 23 февраля ежегодно отмечался в СССР как всенародный праздник- День Советской Армии и Военно-Морского Флота, в ознаменование общей мобилизации революционных сил на защиту социалистического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чества, а также мужественного сопротивления отрядов Красной Армии захватчикам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           После распада СССР 23 февраля было переименовано в День защитника Отечества. </w:t>
        <w:br/>
        <w:t xml:space="preserve">Однако нельзя забывать о том, что это единственный день в календаре страны, позволяющий, соответственно мужчина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иметь сугубо свой,  «муж</w:t>
      </w: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>С</w:t>
      </w:r>
      <w:r>
        <w:rPr>
          <w:rFonts w:cs="Helvetica, sans-serif;Times New Roman" w:ascii="Helvetica, sans-serif;Times New Roman" w:hAnsi="Helvetica, sans-serif;Times New Roman"/>
          <w:bCs/>
          <w:sz w:val="20"/>
          <w:szCs w:val="20"/>
        </w:rPr>
        <w:t>КОЙ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праздник, а женщина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лишний раз поблагодарить и поздрав</w:t>
      </w:r>
      <w:r>
        <w:rPr>
          <w:rFonts w:cs="Courier" w:ascii="Courier" w:hAnsi="Courier"/>
          <w:sz w:val="28"/>
          <w:szCs w:val="28"/>
        </w:rPr>
        <w:t xml:space="preserve">ить сильную половину человечества. </w:t>
      </w:r>
    </w:p>
    <w:p>
      <w:pPr>
        <w:pStyle w:val="Style15"/>
        <w:spacing w:before="280" w:after="240"/>
        <w:rPr>
          <w:rFonts w:ascii="Courier" w:hAnsi="Courier" w:cs="Courier"/>
          <w:b/>
          <w:b/>
          <w:sz w:val="28"/>
          <w:szCs w:val="28"/>
          <w:lang w:val="en-US"/>
        </w:rPr>
      </w:pPr>
      <w:r>
        <w:rPr>
          <w:rFonts w:cs="Courier" w:ascii="Courier" w:hAnsi="Courier"/>
          <w:b/>
          <w:sz w:val="28"/>
          <w:szCs w:val="28"/>
        </w:rPr>
        <w:t>1Ученица: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чем мечтают дети? </w:t>
        <w:br/>
        <w:t xml:space="preserve">У нас мечта одна: </w:t>
        <w:br/>
        <w:t xml:space="preserve">Пусть будет на планете </w:t>
        <w:br/>
        <w:t xml:space="preserve">Мир – добрый, как весна! </w:t>
        <w:br/>
        <w:t xml:space="preserve">Если это все: </w:t>
        <w:br/>
        <w:t xml:space="preserve">Земля в цветенье, </w:t>
        <w:br/>
        <w:t xml:space="preserve">Шепот трав </w:t>
        <w:br/>
        <w:t xml:space="preserve">И птицы робкой пенье, </w:t>
        <w:br/>
        <w:t xml:space="preserve">Помыслы высокие </w:t>
        <w:br/>
        <w:t xml:space="preserve">Ученых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Уже было прежде, </w:t>
        <w:br/>
        <w:t xml:space="preserve">Но погибло </w:t>
        <w:br/>
        <w:t xml:space="preserve">И так долго </w:t>
        <w:br/>
        <w:t xml:space="preserve">Снова возрождалось, </w:t>
        <w:br/>
        <w:t xml:space="preserve">Как же допустить </w:t>
        <w:br/>
        <w:t xml:space="preserve">С тобой могли мы, </w:t>
        <w:br/>
        <w:t xml:space="preserve">Чтоб планете </w:t>
        <w:br/>
        <w:t xml:space="preserve">Гибель угрожала?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2 Ученица:</w:t>
      </w:r>
      <w:r>
        <w:rPr>
          <w:sz w:val="28"/>
          <w:szCs w:val="28"/>
        </w:rPr>
        <w:br/>
        <w:t xml:space="preserve">Сохраним весь этот </w:t>
        <w:br/>
        <w:t xml:space="preserve">Мир чудесный </w:t>
        <w:br/>
        <w:t xml:space="preserve">С васильком, </w:t>
        <w:br/>
        <w:t xml:space="preserve">Расцветшим на рассвете, </w:t>
        <w:br/>
        <w:t xml:space="preserve">С птицею, взметнувшеюся </w:t>
        <w:br/>
        <w:t xml:space="preserve">Песней, </w:t>
        <w:br/>
        <w:t xml:space="preserve">И подарим это </w:t>
        <w:br/>
        <w:t xml:space="preserve">Нашим детям, </w:t>
        <w:br/>
        <w:t xml:space="preserve">Детям их детей, </w:t>
        <w:br/>
        <w:t xml:space="preserve">И внукам внуков, </w:t>
        <w:br/>
        <w:t xml:space="preserve">Их правнукам,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А дальш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бесконечно... </w:t>
        <w:br/>
        <w:t xml:space="preserve">Не позволим, не дадим кому-то </w:t>
        <w:br/>
        <w:t xml:space="preserve">Мир взорвать, </w:t>
        <w:br/>
        <w:t xml:space="preserve">Пускай он будет вечен! 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наше мероприятие сегодня пройдет в виде соревнования, где каждый сможет показать свои способности, в конце жюри подведет итоги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i/>
          <w:sz w:val="32"/>
          <w:szCs w:val="32"/>
        </w:rPr>
        <w:t>Конкурс рисунков.</w:t>
      </w:r>
      <w:r>
        <w:rPr>
          <w:sz w:val="28"/>
          <w:szCs w:val="28"/>
        </w:rPr>
        <w:br/>
        <w:t xml:space="preserve">Ребята рассказывают о своих рисунках. Желающие высказывают свое мнение. </w:t>
        <w:br/>
      </w:r>
      <w:r>
        <w:rPr>
          <w:b/>
          <w:i/>
          <w:i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кто же помогает нам сохранять мир? Конечно, армия. Я прочту ваши лучшие сочинения </w:t>
      </w:r>
      <w:r>
        <w:rPr>
          <w:b/>
          <w:sz w:val="28"/>
          <w:szCs w:val="28"/>
        </w:rPr>
        <w:t xml:space="preserve">«Зачем надо служить в армии. </w:t>
      </w:r>
      <w:r>
        <w:rPr>
          <w:b/>
          <w:bCs/>
          <w:sz w:val="28"/>
          <w:szCs w:val="28"/>
        </w:rPr>
        <w:br/>
        <w:t xml:space="preserve">Конкурс сочинений </w:t>
        <w:br/>
      </w:r>
      <w:r>
        <w:rPr>
          <w:sz w:val="28"/>
          <w:szCs w:val="28"/>
        </w:rPr>
        <w:t xml:space="preserve">(Зачитываются сочинения.) </w:t>
      </w:r>
    </w:p>
    <w:p>
      <w:pPr>
        <w:pStyle w:val="Style15"/>
        <w:spacing w:before="280" w:after="240"/>
        <w:rPr/>
      </w:pPr>
      <w:r>
        <w:rPr>
          <w:b/>
          <w:sz w:val="32"/>
          <w:szCs w:val="32"/>
        </w:rPr>
        <w:t>Показ презентаций на ПК  «Я служу России», «Солдатские проводы»</w:t>
      </w:r>
      <w:r>
        <w:rPr>
          <w:sz w:val="28"/>
          <w:szCs w:val="28"/>
        </w:rPr>
        <w:t xml:space="preserve"> (солдаты – выпускники нашей школы)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кто из ваших отцов служил в армии? Наверное, ими можно гордиться. И нам будет интересно услышать их истории. </w:t>
        <w:br/>
      </w:r>
      <w:r>
        <w:rPr>
          <w:b/>
          <w:bCs/>
          <w:sz w:val="28"/>
          <w:szCs w:val="28"/>
        </w:rPr>
        <w:t xml:space="preserve">Папины армейские рассказы </w:t>
        <w:br/>
      </w:r>
      <w:r>
        <w:rPr>
          <w:sz w:val="28"/>
          <w:szCs w:val="28"/>
        </w:rPr>
        <w:t xml:space="preserve">(Звучат сообщения учащихся  «Папины армейские истории».) 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Конкурс стихов о защитниках Отечества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Шинель </w:t>
        <w:br/>
      </w:r>
      <w:r>
        <w:rPr>
          <w:sz w:val="28"/>
          <w:szCs w:val="28"/>
        </w:rPr>
        <w:t>Почему ты шинель бережешь?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 у папы спросила. </w:t>
        <w:br/>
        <w:t xml:space="preserve">Почему не порвешь, не сожжешь? </w:t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 у папы спросила. </w:t>
        <w:br/>
        <w:t xml:space="preserve">Ведь она и грязна и стара, </w:t>
        <w:br/>
        <w:t xml:space="preserve">Приглядись-ка получше, </w:t>
        <w:br/>
        <w:t xml:space="preserve">На спине вон какая дыра,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Приглядись-ка получше! </w:t>
        <w:br/>
        <w:t xml:space="preserve">Потому я ее берегу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Отвечает мне папа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Потому не порву, не сожгу, </w:t>
        <w:br/>
        <w:t xml:space="preserve">Отвечает мне папа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Потому мне она дорога, </w:t>
        <w:br/>
        <w:t xml:space="preserve">Что вот в этой шинели </w:t>
        <w:br/>
        <w:t xml:space="preserve">Мы ходили, дружок, на врага </w:t>
        <w:br/>
        <w:t xml:space="preserve">И его одолели! 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лена Благинина 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Два брата солдата </w:t>
        <w:br/>
      </w:r>
      <w:r>
        <w:rPr>
          <w:sz w:val="28"/>
          <w:szCs w:val="28"/>
        </w:rPr>
        <w:t xml:space="preserve">С далекого фронта </w:t>
        <w:br/>
        <w:t xml:space="preserve">В родимую хату </w:t>
        <w:br/>
        <w:t xml:space="preserve">Домой возвращались </w:t>
        <w:br/>
        <w:t xml:space="preserve">Два брата солдата. </w:t>
        <w:br/>
        <w:t xml:space="preserve">Курилась, пылилась </w:t>
        <w:br/>
        <w:t xml:space="preserve">Большая дорога. </w:t>
        <w:br/>
        <w:t xml:space="preserve">Пришли два солдата </w:t>
        <w:br/>
        <w:t xml:space="preserve">К родному порогу. </w:t>
        <w:br/>
        <w:t xml:space="preserve">Мать бравых встречала </w:t>
        <w:br/>
        <w:t xml:space="preserve">У старенькой хаты, </w:t>
        <w:br/>
        <w:t xml:space="preserve">И ей поклонились </w:t>
        <w:br/>
        <w:t xml:space="preserve">Два брата солдата. </w:t>
        <w:br/>
        <w:t xml:space="preserve">Она им сказала: </w:t>
        <w:br/>
        <w:t xml:space="preserve">«Поспите, ребята!» </w:t>
        <w:br/>
        <w:t xml:space="preserve">Но спать не желают </w:t>
        <w:br/>
        <w:t xml:space="preserve">Два брата солдата. </w:t>
        <w:br/>
        <w:t xml:space="preserve">И скинули сумки </w:t>
        <w:br/>
        <w:t xml:space="preserve">Два брата солдата </w:t>
        <w:br/>
        <w:t xml:space="preserve">И сели на тракто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Пахать до заката. </w:t>
        <w:br/>
        <w:t xml:space="preserve">И снова воюют, </w:t>
        <w:br/>
        <w:t xml:space="preserve">Чтоб край стал богатым, </w:t>
        <w:br/>
        <w:t xml:space="preserve">На поле родимом </w:t>
        <w:br/>
        <w:t xml:space="preserve">Два брата солдата. </w:t>
        <w:br/>
      </w:r>
      <w:r>
        <w:rPr>
          <w:i/>
          <w:iCs/>
          <w:sz w:val="28"/>
          <w:szCs w:val="28"/>
        </w:rPr>
        <w:t xml:space="preserve">Платон Воронько 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sz w:val="28"/>
          <w:szCs w:val="28"/>
        </w:rPr>
        <w:t xml:space="preserve">Пограничник </w:t>
      </w:r>
      <w:r>
        <w:rPr>
          <w:sz w:val="28"/>
          <w:szCs w:val="28"/>
        </w:rPr>
        <w:br/>
        <w:t xml:space="preserve">Получил солдат винтовку </w:t>
        <w:br/>
        <w:t xml:space="preserve">И погоны с окантовкой, </w:t>
        <w:br/>
        <w:t xml:space="preserve">Получил из доброй кожи сапоги. </w:t>
        <w:br/>
        <w:t xml:space="preserve">Принял он в строю присягу </w:t>
        <w:br/>
        <w:t xml:space="preserve">Государственному флагу. </w:t>
        <w:br/>
        <w:t xml:space="preserve">Встал с винтовкой на границе у реки. </w:t>
        <w:br/>
        <w:t xml:space="preserve">Оборвется ль с кручи глыба, </w:t>
        <w:br/>
        <w:t xml:space="preserve">Иль плеснет в речушке рыба, </w:t>
        <w:br/>
        <w:t xml:space="preserve">Пограничник ловит каждый этот звук. </w:t>
        <w:br/>
        <w:t xml:space="preserve">А когда туманы мимо </w:t>
        <w:br/>
        <w:t xml:space="preserve">Вдаль плывут, как клочья дыма, </w:t>
        <w:br/>
        <w:t xml:space="preserve">Напрягает он и зрение и слух. </w:t>
        <w:br/>
        <w:t xml:space="preserve">Нет храбрей его на свете, </w:t>
        <w:br/>
        <w:t xml:space="preserve">И лежит солдат в секрете, </w:t>
        <w:br/>
        <w:t xml:space="preserve">Дождь идет или свирепствует пурга. </w:t>
        <w:br/>
        <w:t xml:space="preserve">День и ночь неутомимо </w:t>
        <w:br/>
        <w:t xml:space="preserve">Он стоит на страже мир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Охраняет край родимый от врага. </w:t>
        <w:br/>
      </w:r>
      <w:r>
        <w:rPr>
          <w:i/>
          <w:iCs/>
          <w:sz w:val="28"/>
          <w:szCs w:val="28"/>
        </w:rPr>
        <w:t xml:space="preserve">Константин Ваншенкин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br/>
      </w:r>
      <w:r>
        <w:rPr>
          <w:b/>
          <w:sz w:val="28"/>
          <w:szCs w:val="28"/>
        </w:rPr>
        <w:t xml:space="preserve">Матрос </w:t>
      </w:r>
      <w:r>
        <w:rPr>
          <w:sz w:val="28"/>
          <w:szCs w:val="28"/>
        </w:rPr>
        <w:br/>
        <w:t xml:space="preserve">На ремне сверкает пряжка </w:t>
        <w:br/>
        <w:t xml:space="preserve">И блестит издалека. </w:t>
        <w:br/>
        <w:t xml:space="preserve">Полосатая рубашка </w:t>
        <w:br/>
        <w:t xml:space="preserve">Называется «тельняшка», </w:t>
        <w:br/>
        <w:t xml:space="preserve">А матросская фуражка </w:t>
        <w:br/>
        <w:t xml:space="preserve">Не имеет козырька. 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зывается фуражка </w:t>
        <w:br/>
        <w:t xml:space="preserve">Бескозырка моряка. </w:t>
        <w:br/>
        <w:t xml:space="preserve">И над нею ленты вьются, </w:t>
        <w:br/>
        <w:t xml:space="preserve">На ветру холодном бьются, </w:t>
        <w:br/>
        <w:t xml:space="preserve">И взлетают, и шуршат. </w:t>
        <w:br/>
        <w:t xml:space="preserve">А на ленте буквы в ряд. </w:t>
        <w:br/>
        <w:t xml:space="preserve">Ветры, дуйте! Ливни, лейте! </w:t>
        <w:br/>
        <w:t>Ураган, гуди, пыли</w:t>
      </w:r>
      <w:r>
        <w:rPr>
          <w:b/>
          <w:bCs/>
          <w:sz w:val="28"/>
          <w:szCs w:val="28"/>
        </w:rPr>
        <w:t xml:space="preserve">! </w:t>
        <w:br/>
      </w:r>
      <w:r>
        <w:rPr>
          <w:sz w:val="28"/>
          <w:szCs w:val="28"/>
        </w:rPr>
        <w:t xml:space="preserve">Все равно горит на ленте </w:t>
        <w:br/>
        <w:t xml:space="preserve">Вечно имя корабля. </w:t>
        <w:br/>
        <w:t xml:space="preserve">Это имя для матроса </w:t>
        <w:br/>
        <w:t xml:space="preserve">Будет дорого всегда... </w:t>
        <w:br/>
        <w:t xml:space="preserve">Мелкий дождь струится косо. </w:t>
        <w:br/>
        <w:t xml:space="preserve">Глухо в берег бьет вода. </w:t>
        <w:br/>
        <w:t xml:space="preserve">Хмуро в море-океане, </w:t>
        <w:br/>
        <w:t xml:space="preserve">Плещут волны там и тут. </w:t>
        <w:br/>
        <w:t xml:space="preserve">Корабли идут в тумане, </w:t>
        <w:br/>
        <w:t xml:space="preserve">Нашу землю стерегут. </w:t>
        <w:br/>
      </w:r>
      <w:r>
        <w:rPr>
          <w:i/>
          <w:iCs/>
          <w:sz w:val="28"/>
          <w:szCs w:val="28"/>
        </w:rPr>
        <w:t xml:space="preserve">Константин Ваншенкин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Хотят ли русские войны? </w:t>
        <w:br/>
      </w:r>
      <w:r>
        <w:rPr>
          <w:sz w:val="28"/>
          <w:szCs w:val="28"/>
        </w:rPr>
        <w:t xml:space="preserve">Хотят ли русские войн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Спросите вы у тишины </w:t>
        <w:br/>
        <w:t xml:space="preserve">Над ширью пашен и полей </w:t>
        <w:br/>
        <w:t xml:space="preserve">И у берез и тополей. </w:t>
        <w:br/>
        <w:t xml:space="preserve">Спросите вы у тех солдат, </w:t>
        <w:br/>
        <w:t xml:space="preserve">Что под березами лежат, </w:t>
        <w:br/>
        <w:t xml:space="preserve">И вам ответят их сыны, </w:t>
        <w:br/>
        <w:t xml:space="preserve">Хотят ли русские войны. </w:t>
        <w:br/>
        <w:t xml:space="preserve">Не только за свою страну </w:t>
        <w:br/>
        <w:t xml:space="preserve">Солдаты гибли в ту войну, </w:t>
        <w:br/>
        <w:t xml:space="preserve">А чтобы люди всей земли </w:t>
        <w:br/>
        <w:t xml:space="preserve">Спокойно видеть сны могли. </w:t>
        <w:br/>
        <w:t xml:space="preserve">Под шелест листьев и афиш </w:t>
        <w:br/>
        <w:t xml:space="preserve">Ты спишь, Нью-Йорк, ты спишь, Париж. 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усть нам ответят ваши сны, </w:t>
        <w:br/>
        <w:t xml:space="preserve">Хотят ли русские войны. </w:t>
        <w:br/>
        <w:t xml:space="preserve">Да, мы умеем воевать, </w:t>
        <w:br/>
        <w:t xml:space="preserve">Но не хотим, чтобы опять </w:t>
        <w:br/>
        <w:t xml:space="preserve">Солдаты падали в бою </w:t>
        <w:br/>
        <w:t xml:space="preserve">На землю грустную свою. </w:t>
        <w:br/>
        <w:t xml:space="preserve">Спросите вы у матерей, </w:t>
        <w:br/>
        <w:t xml:space="preserve">Спросите у сестры моей. </w:t>
        <w:br/>
        <w:t xml:space="preserve">И вы тогда понять должны, </w:t>
        <w:br/>
        <w:t xml:space="preserve">Хотят ли русские войны. </w:t>
        <w:br/>
      </w:r>
      <w:r>
        <w:rPr>
          <w:i/>
          <w:iCs/>
          <w:sz w:val="28"/>
          <w:szCs w:val="28"/>
        </w:rPr>
        <w:t xml:space="preserve">Евгений Евтушенко </w:t>
      </w:r>
    </w:p>
    <w:p>
      <w:pPr>
        <w:pStyle w:val="Style15"/>
        <w:spacing w:before="280" w:after="240"/>
        <w:rPr/>
      </w:pPr>
      <w:r>
        <w:rPr>
          <w:sz w:val="20"/>
          <w:szCs w:val="20"/>
        </w:rPr>
        <w:br/>
      </w:r>
      <w:r>
        <w:rPr>
          <w:b/>
          <w:i/>
          <w:i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 xml:space="preserve">:  </w:t>
      </w:r>
      <w:r>
        <w:rPr>
          <w:sz w:val="28"/>
          <w:szCs w:val="28"/>
        </w:rPr>
        <w:t xml:space="preserve">Чувство долга побуждает людей защищать Отечество в случае нападения на него. Защищая свою страну, они защищают  и себя, и свою семью. Но защита Отечеств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и обязанность граждан. Государство, которое обеспечило человека правом на жизнь, на труд, на образование, на социальную защищенность дало ему политические и гражданские права, вправе потребовать от него выполнения своих обязанностей. Чтобы суметь защит себя, свою страну, человек обязан готовить себя к военной службе. Поэтому служба в арми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и долг, и обязанность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Еще раз хочется поздравить наших мальчиков и всех присутствующих мужчин с этим праздником. В качестве подарка примите концертную программу.</w:t>
      </w:r>
      <w:r>
        <w:rPr>
          <w:sz w:val="20"/>
          <w:szCs w:val="20"/>
        </w:rPr>
        <w:br/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Подведение итогов</w:t>
      </w:r>
      <w:r>
        <w:rPr>
          <w:sz w:val="40"/>
          <w:szCs w:val="40"/>
        </w:rPr>
        <w:t>.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i/>
          <w:iCs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380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</w:r>
    </w:p>
    <w:p>
      <w:pPr>
        <w:pStyle w:val="Normal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8:00Z</dcterms:created>
  <dc:creator>XTreme</dc:creator>
  <dc:description/>
  <cp:keywords/>
  <dc:language>en-US</dc:language>
  <cp:lastModifiedBy>Admin</cp:lastModifiedBy>
  <dcterms:modified xsi:type="dcterms:W3CDTF">2013-03-12T20:54:00Z</dcterms:modified>
  <cp:revision>8</cp:revision>
  <dc:subject/>
  <dc:title>Из истории возникновения Дня Защитника Отечества</dc:title>
</cp:coreProperties>
</file>