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28"/>
          <w:lang w:eastAsia="ru-RU"/>
        </w:rPr>
        <w:t>МОУ «Лопатинская ООШ Ртищевского района Саратовской области»</w:t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80"/>
        <w:jc w:val="center"/>
        <w:outlineLvl w:val="0"/>
        <w:rPr>
          <w:rFonts w:eastAsia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80"/>
        <w:jc w:val="center"/>
        <w:outlineLvl w:val="0"/>
        <w:rPr>
          <w:rFonts w:eastAsia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80"/>
        <w:jc w:val="center"/>
        <w:outlineLvl w:val="0"/>
        <w:rPr>
          <w:rFonts w:eastAsia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80"/>
        <w:jc w:val="center"/>
        <w:outlineLvl w:val="0"/>
        <w:rPr/>
      </w:pPr>
      <w:r>
        <w:rPr>
          <w:rFonts w:eastAsia="Times New Roman"/>
          <w:b/>
          <w:bCs/>
          <w:color w:val="C00000"/>
          <w:kern w:val="2"/>
          <w:sz w:val="44"/>
          <w:szCs w:val="28"/>
          <w:lang w:eastAsia="ru-RU"/>
        </w:rPr>
        <w:t>Разработка открытого урока по информатике</w:t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80"/>
        <w:jc w:val="center"/>
        <w:outlineLvl w:val="0"/>
        <w:rPr/>
      </w:pPr>
      <w:r>
        <w:rPr>
          <w:rFonts w:eastAsia="Times New Roman"/>
          <w:b/>
          <w:bCs/>
          <w:color w:val="C00000"/>
          <w:kern w:val="2"/>
          <w:sz w:val="44"/>
          <w:szCs w:val="28"/>
          <w:lang w:eastAsia="ru-RU"/>
        </w:rPr>
        <w:t>в 5 классе на тему  «Путешествие по клавишам»</w:t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28"/>
          <w:lang w:eastAsia="ru-RU"/>
        </w:rPr>
        <w:t xml:space="preserve">Учитель информатики </w:t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28"/>
          <w:lang w:eastAsia="ru-RU"/>
        </w:rPr>
        <w:t>Савина И.Н..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ткрытый урок по информатике: "Путешествие по клавишам"</w:t>
      </w:r>
    </w:p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зентация к уроку + карточ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ходу урока учитель раздает детям за правильные ответы жет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лайд.  Добро пожал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лайд. Классная работа, чи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слай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. Организационный моме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Мы  с вами осваивали азы компьютерной грамотности: изучали основные устройства компьютера, чуть подробнее познакомились с одним из основных устройств , которые должны входить в комплект компьютера – клавиатурой. Вы поняли, ребята, что для того чтобы успешно работать на ПК необходимо хорошо знать клавиатуру: назначение отдельных клавиш и их комбинаций для выполнения различных задач. И сегодня мы подведём первые итоги нашей работы. Давайте для этого отправимся в своеобразное путешеств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к, давайте угадаем тему нашего урока, разгадав ребу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 помните, что для того чтобы разгадать ребус, существуют следующие прави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запятая стоит впереди слова, то нужно удалить букву (сколько запятых – столько букв), соответственно и если запятая в конце слов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есть указание что одна буква = другой, то необходимо заменить букву, которая перед знаком = на ту, что после знака =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черкивание букв, указывает какие буквы в слове необходимо убр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4. Итак, тема нашего урока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Путешествие по клавишам”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правляясь в путешествие, люди собирают необходимый багаж, планируют и изучают маршрут, ставят перед собой какие то задачи. Но в дороге они обязательно встречают, что–то новое для себ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5. Давайте и мы начнём собираться. В качестве багажа возьмём наши знания и умения, нашим путеводителем и помощником в этом путешествии будут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Курсор Текстови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 е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одружка Мыш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знаем мы их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ью нашего путешеств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удет закрепление изученных нами навыков работы на компьютере и клавиату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6. Как говорил Сене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гда человек не знает, к какой пристани он держит путь, для него ни один ветер не будет попутн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”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и слова станут эпиграфом нашего урока. </w:t>
        <w:br/>
        <w:t xml:space="preserve">Я желаю Вам увлекательного путешествия и пусть ветер будет вам попутн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7. Цель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ление  изученных навыков работы на компьютере и основных устройств П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ить представление о клавиатуре как об устройстве ввода информации в компьюте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ить знания о назначении и функциях служебной группы клавиш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1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дисциплинированности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ь за ТБ, правильностью посадки за ПК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16" w:hanging="36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онтролировать уровень усвоения материала по теме: “Назначение и устройства компьютера”, “Назначение клавиш”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знакомить учащихся с новыми комбинациями клавиш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16" w:hanging="36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ршенствовать навыки самостоятельной работы;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53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вать внимание, наблюдательность, память, логическое мышл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урок - путешеств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1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утбу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1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мятки для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16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т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I.  Основная част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Слайд 8. 1 этап маршрута. Проверка домашнего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 вот и первое препятствие на нашем пу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) Вам, ребята, необходимо пройти тест на компьютере, ответив на вопросы, которые вы должны были дома изучить. (ребята открывают программу Тестер). Слайд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) Работа с карточками № 1. Слайд 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59625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0. 2 этап маршрута. Кроссворд (интерактивная доска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 вот и следующее препятствие. Посмотрите, ребята.  Кроссворд, разгадав который мы отправимся дальше. Для этого нам надо знать названия и назначения основных и дополнительных устройств ПК. Курсор Текстович с Мышкой, будут наблюдать за нами, чтобы убедиться, готовы ли мы к дальнейшим испыта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0900" cy="1853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горизонтал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1. Как правило, она содержит от 101 до 104 клавиш. </w:t>
        <w:br/>
        <w:t xml:space="preserve">2. Самая главная микросхема, мозг компьютера. </w:t>
        <w:br/>
        <w:t xml:space="preserve">3. Специальное устройство для управления курсором, манипулят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вертикал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1. Устройства для хранения, обработки информации находятся в системном … </w:t>
        <w:br/>
        <w:t xml:space="preserve">2. Устройство для быстрого ввода изображений. </w:t>
        <w:br/>
        <w:t xml:space="preserve">3. Устройство для вывода информации на экран. </w:t>
        <w:br/>
        <w:t xml:space="preserve">4. Он бывает матричный, струйный и лазерный. </w:t>
        <w:br/>
        <w:t xml:space="preserve">5. Её делят на внешнею и внутреннею. </w:t>
        <w:br/>
        <w:t xml:space="preserve">Молодцы! Идем дальше по нашему маршру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1. 3 этап маршрута. КЛАВИШ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Сейчас, соберите слово из букв кроссворда, пользуясь моими предписаниями, командами, и запишите его на листочках. 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бери слово из букв, записанных в цветных ячейках пользуясь следующей установко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Красная ячейка, жёлтая ячейка, синяя ячейка, ячейка с красной границей, голубая ячейка, ячейка с голубой границей, зеленая ячей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классу развешаны буквы. Ребята встают и собирают слово, прикрепляя буквы на доске. Сло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 КЛАВИШ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12. 4 этап маршр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3-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ка. Помогите Подружке Мышке решить зада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6. 5 этап маршрута. Колесо ис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Перед н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есо ис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вращая которое, мы и узнаем когда и где появились первые печатные машинки и почему на клавиатуре именно такая раскладка, а не другая.  (сообщение учени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7. 6 этап маршрута. Поч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  <w:br/>
        <w:t xml:space="preserve">Кстати, сегодня утром в школу для вашего класса была доставле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ч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от Курсора Текстовича. Он хоть и очень умный, но без нашей помощи ему не обойтись. И просит её у нас, давайте подскажем ему какие клавиши или комбинации клавиш необходимы в разных ситуациях. Перед вами изображение клавиатуры, прежде чем помочь курсору скажите, на какие группы условно можно разделить все клавиш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Алфавитно–цифров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для ввода символов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ужеб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для выполнения различных задач, удаления и т.д 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лавиши управления курсор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ифровая клавиату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для быстрого ввода числовой информации и функциональные. Мы лишь знаем, что в разных программах за ними закреплены разные функции, команды. Хорошо, скажите, а что вообще указывает текстовый курсор? Место куда можно вводить или редактировать текс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9-33. Ребята отвечают на вопросы. Послушайте, что он написал: (устный тест на экране):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 Вот стою я на странице </w:t>
              <w:br/>
              <w:t xml:space="preserve">И хочу писать слова, </w:t>
              <w:br/>
              <w:t xml:space="preserve">Жаль, что тут язык английский, </w:t>
              <w:br/>
              <w:t xml:space="preserve">Помогите мне друз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ru-RU"/>
              </w:rPr>
              <w:t xml:space="preserve">( Shift + Alt 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ru-RU"/>
              </w:rPr>
              <w:t>( Ctr + Alt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ru-RU"/>
              </w:rPr>
              <w:t>(Delete + Alt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ru-RU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 Заголовок напишу буквами </w:t>
              <w:br/>
              <w:t xml:space="preserve">заглавными, </w:t>
              <w:br/>
              <w:t xml:space="preserve">Где ж найти их? </w:t>
              <w:br/>
              <w:t xml:space="preserve">Столько букв </w:t>
              <w:br/>
              <w:t xml:space="preserve">Только нет заглавных то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 Caps Lock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 Backspase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 Enter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 Два слова слились, </w:t>
              <w:br/>
              <w:t xml:space="preserve">Что наделал – беда </w:t>
              <w:br/>
              <w:t xml:space="preserve">Скорей разделите </w:t>
              <w:br/>
              <w:t xml:space="preserve">Мне их детв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Пробел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 Alt 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( Home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4. Имя своё с большой буквы пишу, </w:t>
              <w:br/>
              <w:t xml:space="preserve">Вот только как, я ни как не пойму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 Shift + Т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Caps Lock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 Enter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5. На новую строчку пора мне идти, </w:t>
              <w:br/>
              <w:t xml:space="preserve">Ну, как же друзья мне туда перейти!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 Enter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( Shift + Alt 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( End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этап маршрута. Привал. Слайд 34-3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Ну всё ребя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а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можно и отдохнуть, да вот ещё последняя телеграмма от нашего дру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Ну, всё отдыхать, на покой мне пора, </w:t>
        <w:br/>
        <w:t xml:space="preserve">Спасибо за всё дорогие друзья! </w:t>
        <w:br/>
        <w:t xml:space="preserve">Вот только за партами вы не сидите, </w:t>
        <w:br/>
        <w:t xml:space="preserve">Вставайте и мой алгоритм выполняйте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, наверное, устали, Ну, тогда все дружно вст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чками похлопали, Ножками потоп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утились, повертелись И за парты все усе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зки крепко закрываем, Дружно до пяти счит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ваем, поморгаем И работать продолж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Мы выполнили алгоритм, и достигли определенной цели: отдохнули, расслабили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 этап. Слайд 40-4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Работая с текстом стихотворения, вы должны вспомнить, как называется клавиша, о которой идет речь в очередной строфе, и вписать ее в текст на месте пропус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контроля ваших знаний </w:t>
        <w:br/>
        <w:t xml:space="preserve">Буквы мы печатать станем. </w:t>
        <w:br/>
        <w:t xml:space="preserve">Коль клавиатуру знаешь, </w:t>
        <w:br/>
        <w:t xml:space="preserve">Времени не потеряешь! </w:t>
        <w:br/>
        <w:t xml:space="preserve">Чтоб большую написать, </w:t>
        <w:br/>
        <w:t xml:space="preserve">Надо н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жать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Чтоб малютку получить, </w:t>
        <w:br/>
        <w:t xml:space="preserve">На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…..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ключить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И другой есть вариант. </w:t>
        <w:br/>
        <w:t xml:space="preserve">Нужен здесь большой талант. </w:t>
        <w:br/>
        <w:t xml:space="preserve">Букву мы большую пишем. </w:t>
        <w:br/>
        <w:t>Точно делай то, что слышиш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ржи, не отпуска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И на букву нажимай! </w:t>
        <w:br/>
        <w:t xml:space="preserve">Мы печатать научились, </w:t>
        <w:br/>
        <w:t xml:space="preserve">Очень славно потрудились! </w:t>
        <w:br/>
        <w:t xml:space="preserve">Знания надо закреплять – </w:t>
        <w:br/>
        <w:t xml:space="preserve">Клавиатуру изучать! </w:t>
        <w:br/>
        <w:t xml:space="preserve">Перейти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шриф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Нам помогу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…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Написали предложение – </w:t>
        <w:br/>
        <w:t xml:space="preserve">Ах, как сложно, ох, мучение! </w:t>
        <w:br/>
        <w:t xml:space="preserve">Чуть оплошность допустили – </w:t>
        <w:br/>
        <w:t xml:space="preserve">И ошибку получили. </w:t>
        <w:br/>
        <w:t xml:space="preserve">Что же делать нам теперь? </w:t>
        <w:br/>
        <w:t xml:space="preserve">Нам поможет тольк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Под ошибку подведи </w:t>
        <w:br/>
        <w:t xml:space="preserve">ты курсор </w:t>
        <w:br/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жми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Вмиг исчезнет буква эта, </w:t>
        <w:br/>
        <w:t xml:space="preserve">Словно затерялась где-то! </w:t>
        <w:br/>
        <w:t xml:space="preserve">У Del альтернатива есть. </w:t>
        <w:br/>
        <w:t xml:space="preserve">Это клавиш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6) </w:t>
        <w:br/>
        <w:t xml:space="preserve">Символ слева от курсора </w:t>
        <w:br/>
        <w:t>Уда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место сора! </w:t>
        <w:br/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ец строч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ыгнуть вс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br/>
        <w:t>…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может без проблем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7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А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чтоб попасть, </w:t>
        <w:br/>
        <w:t xml:space="preserve">Надо сроч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…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жать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8) </w:t>
        <w:br/>
        <w:t>На другую строч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может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br/>
        <w:t>…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ейти поможет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9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Все умеем мы теперь! </w:t>
        <w:br/>
        <w:t xml:space="preserve">В мир чудес открыта дверь! </w:t>
        <w:br/>
        <w:t xml:space="preserve">Текст любой введем в компьютер, </w:t>
        <w:br/>
        <w:t xml:space="preserve">Распечатаем его. </w:t>
        <w:br/>
        <w:t xml:space="preserve">Коль учиться есть желание, </w:t>
        <w:br/>
        <w:t xml:space="preserve">То не трудно ничего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16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Caps Lock. 2. Caps Lock. 3. Shift. 4. Al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Shift. 5. Del 6. Backspase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End. 8. Номе. 9. En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5. Молодцы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4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ше путешествие подходит к концу. Посмотрите, какой маршрут мы прошли. Кратко этапы маршрута. 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ка домашнего задания – вспомнили назначения клавиш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ссворд – повторили устройства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ли слово «Клавиш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могли Подружке Мышке решить задачк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есо истории – узнали историю возникновения печатной машинки и почему буквы на клавиатуре расположены так, а не инач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а – устно вспомнили назначения клави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ал – физкультминут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текстом стихотворения – помогли Курсору Текстовичу заполнить пропущенны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7. Домашнее задание: Повторить § 2.1-2.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гадать кроссворд (карточка №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8. Оценки за урок (оценки выставляются по количеству жетонов у детей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доске список класса со всеми оценками (за прошлые уроки). И выставление оценок на доске (интерактивным карандаш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9. 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24" w:space="0" w:color="C9C6BF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35"/>
      <w:szCs w:val="3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0:00Z</dcterms:created>
  <dc:creator>школа</dc:creator>
  <dc:description/>
  <cp:keywords/>
  <dc:language>en-US</dc:language>
  <cp:lastModifiedBy>user</cp:lastModifiedBy>
  <cp:lastPrinted>2012-12-17T14:58:00Z</cp:lastPrinted>
  <dcterms:modified xsi:type="dcterms:W3CDTF">2013-03-12T07:10:00Z</dcterms:modified>
  <cp:revision>4</cp:revision>
  <dc:subject/>
  <dc:title>Разработка </dc:title>
</cp:coreProperties>
</file>