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                                                                                        Утверждено на заседании                                        </w:t>
      </w:r>
    </w:p>
    <w:p>
      <w:pPr>
        <w:pStyle w:val="Normal"/>
        <w:rPr/>
      </w:pPr>
      <w:r>
        <w:rPr/>
        <w:t xml:space="preserve">И.О. Директора школы:                                                                       </w:t>
      </w:r>
    </w:p>
    <w:p>
      <w:pPr>
        <w:pStyle w:val="Normal"/>
        <w:rPr/>
      </w:pPr>
      <w:r>
        <w:rPr/>
        <w:t xml:space="preserve">____________________                                                                       Управляющего Совета                                                       </w:t>
      </w:r>
    </w:p>
    <w:p>
      <w:pPr>
        <w:pStyle w:val="Normal"/>
        <w:rPr/>
      </w:pPr>
      <w:r>
        <w:rPr/>
        <w:t xml:space="preserve">И.Н. Оськина                                                                                         Протокол №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 ____________20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работы Управляющего Совета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Муниципального образовательного учрежд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Лопатинская основная 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 2012-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Запланирова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ждение публичного доклада школ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ректировка программы развития школ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ждение плана работы Управляющего Совета на предстоящий го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ценка деятельности педагогов, администрации, технического персонала по итогам деятельности за второе полугодие 2011-2012 учебного года.</w:t>
            </w:r>
          </w:p>
          <w:p>
            <w:pPr>
              <w:pStyle w:val="Normal"/>
              <w:rPr/>
            </w:pPr>
            <w:r>
              <w:rPr/>
              <w:t>2. Распределение стимулирующей части ФОТ на сентябрь 2012 г.</w:t>
            </w:r>
          </w:p>
          <w:p>
            <w:pPr>
              <w:pStyle w:val="Normal"/>
              <w:rPr/>
            </w:pPr>
            <w:r>
              <w:rPr/>
              <w:t>3. Организация горячего пит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гласование сметы расходов школы на  предстоящи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 охране труда в образовательном учрежде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ГОС НОО в 1 и 2 класс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гласование выбора учебно-методических комплектов из числа рекомендованных (допущенных) Минобрнауки по представлению педсовета на следующий учебный год.</w:t>
            </w:r>
          </w:p>
          <w:p>
            <w:pPr>
              <w:pStyle w:val="Normal"/>
              <w:rPr/>
            </w:pPr>
            <w:r>
              <w:rPr/>
              <w:t>2.Об удовлетворении интересов и потребностей учащихся во внеурочной работе школ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 деятельности педагогов, администрации, технического персонала по итогам деятельности на декабрь 2012 г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верждение размеров стимулирующих выплат работникам школы по результатам оценки их профессиональной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направления работы школы по профилактике правонарушений и преступлений среди учащихс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лушивание директора школы о финансовой деятельности за истекший 2012 финансовый год.</w:t>
            </w:r>
          </w:p>
          <w:p>
            <w:pPr>
              <w:pStyle w:val="Normal"/>
              <w:rPr/>
            </w:pPr>
            <w:r>
              <w:rPr/>
              <w:t>2.Обсуждение бюджета школы на следующий предстоящий финансовый го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отрение вопросов организации отдыха и оздоровления учащихся в летний период.</w:t>
            </w:r>
          </w:p>
          <w:p>
            <w:pPr>
              <w:pStyle w:val="Normal"/>
              <w:rPr/>
            </w:pPr>
            <w:r>
              <w:rPr/>
              <w:t>2.Организация горячего пит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обеспечении безопасности в образовательном учреждении и укреплении здоровья  обучающихся.</w:t>
            </w:r>
          </w:p>
          <w:p>
            <w:pPr>
              <w:pStyle w:val="Normal"/>
              <w:rPr/>
            </w:pPr>
            <w:r>
              <w:rPr/>
              <w:t>2. Итоги реализации второго года ФГОС в школ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и предварительное планирование работы Управляющего Совета на следующи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мотрение вопросов подготовки школы к новому учебному год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лушивание доклада директора школы о результатах деятельности образовательного учреждения за 2012-2013 учебный год.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Председатель Управляющего Совета                                      (Оськина Е.Е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55:00Z</dcterms:created>
  <dc:creator>Admin</dc:creator>
  <dc:description/>
  <cp:keywords/>
  <dc:language>en-US</dc:language>
  <cp:lastModifiedBy>user</cp:lastModifiedBy>
  <cp:lastPrinted>2012-10-04T10:02:00Z</cp:lastPrinted>
  <dcterms:modified xsi:type="dcterms:W3CDTF">2012-10-04T07:03:00Z</dcterms:modified>
  <cp:revision>2</cp:revision>
  <dc:subject/>
  <dc:title>Согласовано                                                                                         Утверждено на заседании                                        </dc:title>
</cp:coreProperties>
</file>